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15.12.2020 № 94 «О бюджете Пермского муниципального района на 2021год и на плановый период 2022 и 2023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177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2.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5.12.2020 № 94 «О бюджете Пермского муниципального района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одпункте 1 пункта 1 цифры «4 879 113,67» заменить цифрами «4 928 454,85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5 226 027,49» заменить цифрами «5 263 495,26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В подпункте 3 пункта 1 цифры «346 913,82» заменить цифрами «335 040,41». </w:t>
      </w:r>
    </w:p>
    <w:p>
      <w:pPr>
        <w:pStyle w:val="Normal"/>
        <w:ind w:firstLine="708"/>
        <w:jc w:val="both"/>
        <w:rPr/>
      </w:pPr>
      <w:r>
        <w:rPr/>
        <w:t>1.4. Подпункт 1 пункта 2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огнозируемый общий объем доходов на 2022 год в сумме 5 291 780,07 тыс. рублей и на 2023 год в сумме 4 591 045,09 тыс. рублей;».</w:t>
      </w:r>
    </w:p>
    <w:p>
      <w:pPr>
        <w:pStyle w:val="Normal"/>
        <w:ind w:firstLine="708"/>
        <w:jc w:val="both"/>
        <w:rPr/>
      </w:pPr>
      <w:r>
        <w:rPr/>
        <w:t xml:space="preserve">1.5. Подпункт 2 пункта 2 изложить в ново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бщий объем расходов на 2022 год в сумме 5 291 780,07 тыс. рублей, в том числе условно утвержденные расходы в сумме 63 932,14 тыс. рублей, и на 2023 год в сумме 4 591 045,09 тыс. рублей, в том числе условно утвержденные расходы в сумме 306 649,70 тыс. рублей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</w:t>
      </w:r>
      <w:r>
        <w:rPr/>
        <w:t>ункт 9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 111 625,80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 675 723,18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924 098,16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szCs w:val="28"/>
          <w:lang w:val="ru-RU"/>
        </w:rPr>
        <w:t xml:space="preserve">1.7. </w:t>
      </w:r>
      <w:r>
        <w:rPr>
          <w:szCs w:val="28"/>
        </w:rPr>
        <w:t>П</w:t>
      </w:r>
      <w:r>
        <w:rPr/>
        <w:t xml:space="preserve">ункт </w:t>
      </w:r>
      <w:r>
        <w:rPr>
          <w:lang w:val="ru-RU"/>
        </w:rPr>
        <w:t>15</w:t>
      </w:r>
      <w:r>
        <w:rPr/>
        <w:t xml:space="preserve"> изложить в ново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Утвердить общий объем бюджетных ассигнований на исполнение публичных нормативных обязательств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1 635,16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10 976,24 </w:t>
      </w:r>
      <w:r>
        <w:rPr>
          <w:szCs w:val="28"/>
        </w:rPr>
        <w:t>тыс. рублей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10 976,24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8. В п</w:t>
      </w:r>
      <w:r>
        <w:rPr/>
        <w:t>ункте 20:</w:t>
      </w:r>
    </w:p>
    <w:p>
      <w:pPr>
        <w:pStyle w:val="Normal"/>
        <w:ind w:firstLine="708"/>
        <w:jc w:val="both"/>
        <w:rPr/>
      </w:pPr>
      <w:r>
        <w:rPr/>
        <w:t>1.8.1. в абзаце втором</w:t>
      </w:r>
      <w:r>
        <w:rPr>
          <w:szCs w:val="28"/>
        </w:rPr>
        <w:t xml:space="preserve"> цифры «184 223,0» заменить цифрами «183 978,9», цифры «44 332,2» заменить цифрами «44 088,1»;</w:t>
      </w:r>
    </w:p>
    <w:p>
      <w:pPr>
        <w:pStyle w:val="Normal"/>
        <w:ind w:firstLine="708"/>
        <w:jc w:val="both"/>
        <w:rPr>
          <w:szCs w:val="28"/>
        </w:rPr>
      </w:pPr>
      <w:r>
        <w:rPr/>
        <w:t>1.8.2. в абзаце третьем</w:t>
      </w:r>
      <w:r>
        <w:rPr>
          <w:szCs w:val="28"/>
        </w:rPr>
        <w:t xml:space="preserve"> цифры «128 497,2» заменить цифрами «128 301,9», цифры «44 332,2» заменить цифрами «44 136,9»;</w:t>
      </w:r>
    </w:p>
    <w:p>
      <w:pPr>
        <w:pStyle w:val="Normal"/>
        <w:ind w:firstLine="708"/>
        <w:jc w:val="both"/>
        <w:rPr>
          <w:szCs w:val="28"/>
        </w:rPr>
      </w:pPr>
      <w:r>
        <w:rPr/>
        <w:t>1.8.3. в абзаце четвертом</w:t>
      </w:r>
      <w:r>
        <w:rPr>
          <w:szCs w:val="28"/>
        </w:rPr>
        <w:t xml:space="preserve"> цифры «143 986,3» заменить цифрами «143 790,7», цифры «44 332,2» заменить цифрами «44 136,6».</w:t>
      </w:r>
    </w:p>
    <w:p>
      <w:pPr>
        <w:pStyle w:val="Normal"/>
        <w:autoSpaceDE w:val="false"/>
        <w:ind w:left="30" w:right="30" w:firstLine="678"/>
        <w:jc w:val="both"/>
        <w:rPr>
          <w:rFonts w:ascii="Tahoma" w:hAnsi="Tahoma" w:cs="Tahoma"/>
          <w:sz w:val="2"/>
          <w:szCs w:val="24"/>
        </w:rPr>
      </w:pPr>
      <w:r>
        <w:rPr>
          <w:szCs w:val="28"/>
        </w:rPr>
        <w:t>1.9. В Приложениях 10, 11, 12, 13 к решению наименование целевой стать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143011М150 </w:t>
      </w:r>
      <w:r>
        <w:rPr>
          <w:color w:val="000000"/>
          <w:szCs w:val="28"/>
          <w:lang w:val="en-US"/>
        </w:rPr>
        <w:t xml:space="preserve">«Участите в мероприятиях, направленных на гармонизацию межнациональных и межконфессиональных отношений», </w:t>
      </w:r>
      <w:r>
        <w:rPr>
          <w:color w:val="000000"/>
          <w:szCs w:val="28"/>
        </w:rPr>
        <w:t>заменить на</w:t>
      </w:r>
      <w:r>
        <w:rPr>
          <w:color w:val="000000"/>
          <w:szCs w:val="28"/>
          <w:lang w:val="en-US"/>
        </w:rPr>
        <w:t xml:space="preserve"> «Реализация государственной национальной политики на территории Пермского муниципального</w:t>
      </w:r>
      <w:r>
        <w:rPr>
          <w:color w:val="000000"/>
          <w:szCs w:val="28"/>
        </w:rPr>
        <w:t xml:space="preserve"> район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 Приложения 2, 5, 6, 8, 14, 16, 17, 18, 22 к решению изложить в новой редакции согласно приложениям 1, 2, 3, 4, 9, 10, 11, 12, 13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1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10, 11, 12, 13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5, 6, 7, 8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ab/>
        <w:tab/>
        <w:t xml:space="preserve">        В.Ю. Цв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Председатель Земского Собрания</w:t>
        <w:tab/>
        <w:t>Д.В. Гордиенко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3"/>
        <w:gridCol w:w="283"/>
        <w:gridCol w:w="1701"/>
        <w:gridCol w:w="656"/>
        <w:gridCol w:w="195"/>
        <w:gridCol w:w="1417"/>
        <w:gridCol w:w="2127"/>
        <w:gridCol w:w="1275"/>
        <w:gridCol w:w="142"/>
        <w:gridCol w:w="142"/>
        <w:gridCol w:w="1134"/>
        <w:gridCol w:w="142"/>
        <w:gridCol w:w="6"/>
        <w:gridCol w:w="135"/>
      </w:tblGrid>
      <w:tr>
        <w:trPr>
          <w:trHeight w:val="300" w:hRule="atLeast"/>
        </w:trPr>
        <w:tc>
          <w:tcPr>
            <w:tcW w:w="100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6.08.2021 № 16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приватизации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3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  Пермского муниципального района на 2021 и плановый период 2022 - 2023 годы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ая стоимость (с учетом НДС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ределительный газопровод в п. Сылва Пермского район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, Пермский р-н, п. Сылва, ул. Победы, ул. Юбилей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:32:0050027:13726, протяженность 1694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0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зоснабжение с. Курашим Пермского района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, Пермский р-н, с. Курашим, Кукуштанское с/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:32:0860001:2829, протяженность 3248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3,27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нитарные предприятия, планируемые к преобразованию в акционерные общества, общества с ограниченной ответственностью: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местонахождение пред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правовая форма после преобразования пред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Аптеки Пермского района» Пермского муниципального района, юридический адрес: 614506,  Пермский край, Пермский район, д.Кондратово, ул.Культуры 6а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ущественный комплекс предприятия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работающих – 42 человека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ансовая стоимость основных средств составляет 7 844 102,69 руб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8.2021 № 16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1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8 776,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2 458,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00 01 0000 1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 458,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7,9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 000 01 0000 1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7,9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00 02 0000 1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 000 02 0000 1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 000 02 0000 1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6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 000 01 0000 1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 000 01 0000 1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28,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3 000 00 0000 12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00 00 0000 12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19,4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00 00 0000 12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 000 00 0000 12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7,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 000 01 0000 12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7,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7,4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 000 00 0000 13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 000 00 0000 13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5,4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4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000 00 0000 43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13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300 00 0000 43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1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000 01 0000 14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330 00 0000 14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00 02 0000 14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 000 00 0000 14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00 00 0000 14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1 000 01 0000 14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,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 000 00 0000 18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 000 00 0000 15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9 678,2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 245,6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 000 00 0000 15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8,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 000 00 0000 15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546,1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00 00 0000 15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350,6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 000 00 0000 15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750,3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827,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 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 395,2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8 454,8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8.2021 № 16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и 2023 годов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 000 00 0000 00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 271,3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0 981,63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 000 00 0000 00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6 454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 190,90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00 01 0000 110 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454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59 190,90</w:t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 000 00 0000 00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56,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74,80</w:t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000 01 0000 11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6,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4,80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 000 00 0000 00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7,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8,20</w:t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 000 02 0000 11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,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20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 000 00 0000 00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6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368,60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 000 02 0000 11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368,60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 000 00 0000 00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08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2,80</w:t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 000 01 0000 11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7,80</w:t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 000 01 0000 11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 000 00 0000 00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842,8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71,35</w:t>
            </w:r>
          </w:p>
        </w:tc>
      </w:tr>
      <w:tr>
        <w:trPr>
          <w:trHeight w:val="138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00 00 0000 12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47,7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76,25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 000 00 0000 12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0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 000 00 0000 00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7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7,40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 000 01 0000 12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7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7,40</w:t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0 000 00 0000 00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,5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,58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 000 00 0000 13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 000 00 0000 13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3,7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8</w:t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 000 00 0000 00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60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14,70</w:t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000 00 0000 43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0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114,70</w:t>
            </w:r>
          </w:p>
        </w:tc>
      </w:tr>
      <w:tr>
        <w:trPr>
          <w:trHeight w:val="110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300 00 0000 43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 000 00 0000 00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7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7,80</w:t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000 01 0000 14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70,3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30</w:t>
            </w:r>
          </w:p>
        </w:tc>
      </w:tr>
      <w:tr>
        <w:trPr>
          <w:trHeight w:val="55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330 00 0000 14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00 02 0000 14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</w:tr>
      <w:tr>
        <w:trPr>
          <w:trHeight w:val="165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00 00 0000 14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0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1 000 01 0000 14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 000 00 0000 00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50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 000 00 0000 18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0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 000 00 0000 00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2 508,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0 063,46</w:t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 000 00 0000 00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2 508,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0 063,46</w:t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 000 00 0000 15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950,7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348,86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00 00 0000 15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 494,4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 113,62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 000 00 0000 150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63,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 600,98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1 780,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1 045,09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4"/>
        <w:gridCol w:w="5050"/>
        <w:gridCol w:w="1160"/>
        <w:gridCol w:w="399"/>
      </w:tblGrid>
      <w:tr>
        <w:trPr>
          <w:trHeight w:val="27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7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08.2021 № 1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мского муниципального района на 2021 год</w:t>
            </w:r>
          </w:p>
        </w:tc>
      </w:tr>
      <w:tr>
        <w:trPr>
          <w:trHeight w:val="27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ыс. руб.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4,41 </w:t>
            </w:r>
          </w:p>
        </w:tc>
      </w:tr>
      <w:tr>
        <w:trPr>
          <w:trHeight w:val="7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754,82 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00,00 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5 040,41 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8"/>
        <w:gridCol w:w="6379"/>
        <w:gridCol w:w="1204"/>
        <w:gridCol w:w="11"/>
      </w:tblGrid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08.2021 № 160</w:t>
            </w:r>
          </w:p>
        </w:tc>
      </w:tr>
      <w:tr>
        <w:trPr>
          <w:trHeight w:val="957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11,59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260,6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0,6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0,6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0,6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811,8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1,8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1,8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1,8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,00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81</w:t>
            </w:r>
          </w:p>
        </w:tc>
      </w:tr>
      <w:tr>
        <w:trPr>
          <w:trHeight w:val="34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96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96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96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8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85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8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4,51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08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0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0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87,19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96,49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96,49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90,7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90,70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8 04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4 1Ф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67,03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0,3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0,3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0,3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0 03 1К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9,08</w:t>
            </w:r>
          </w:p>
        </w:tc>
      </w:tr>
      <w:tr>
        <w:trPr>
          <w:trHeight w:val="27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10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9,0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9,0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8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12,9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10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12,9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11,1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1,7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3,59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7,7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1P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7,7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7,7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37,7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10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37,7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37,7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5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,2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территории кладбищ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7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7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6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5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50</w:t>
            </w:r>
          </w:p>
        </w:tc>
      </w:tr>
      <w:tr>
        <w:trPr>
          <w:trHeight w:val="27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"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1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47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3,63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3,6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3,6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3,31</w:t>
            </w:r>
          </w:p>
        </w:tc>
      </w:tr>
      <w:tr>
        <w:trPr>
          <w:trHeight w:val="105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,1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,1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,1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,13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8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8,6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8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37</w:t>
            </w:r>
          </w:p>
        </w:tc>
      </w:tr>
      <w:tr>
        <w:trPr>
          <w:trHeight w:val="34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0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470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0</w:t>
            </w:r>
          </w:p>
        </w:tc>
      </w:tr>
      <w:tr>
        <w:trPr>
          <w:trHeight w:val="34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06,0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8,5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9,7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9,7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9,7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8,79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8,79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8,79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7,52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3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7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78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3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4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3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7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74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7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16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16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16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16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16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53,7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58,4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0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4,9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6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6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жение районных мероприятий, изготовление промо -материал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9,2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9,2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1 04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42,96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3,64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5,2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8,3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0,68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0,6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,2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заимодействие органов власти и гражданского общества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,2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2 1М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,2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,28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00,7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4,1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4,1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2Р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4,1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4,1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4,8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9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94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9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1,8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1,88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1,8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 221,6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458,7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мероприятий по созданию условий осуществления медицинской деятельности в модульных зданиях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458,7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1Д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461,1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461,1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2A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97,56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97,56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12</w:t>
            </w:r>
          </w:p>
        </w:tc>
      </w:tr>
      <w:tr>
        <w:trPr>
          <w:trHeight w:val="43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1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1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12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432,5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1,4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3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1,17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3 10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1,17</w:t>
            </w:r>
          </w:p>
        </w:tc>
      </w:tr>
      <w:tr>
        <w:trPr>
          <w:trHeight w:val="27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7,20</w:t>
            </w:r>
          </w:p>
        </w:tc>
      </w:tr>
      <w:tr>
        <w:trPr>
          <w:trHeight w:val="27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3,97</w:t>
            </w:r>
          </w:p>
        </w:tc>
      </w:tr>
      <w:tr>
        <w:trPr>
          <w:trHeight w:val="27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7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6</w:t>
            </w:r>
          </w:p>
        </w:tc>
      </w:tr>
      <w:tr>
        <w:trPr>
          <w:trHeight w:val="27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7 473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6</w:t>
            </w:r>
          </w:p>
        </w:tc>
      </w:tr>
      <w:tr>
        <w:trPr>
          <w:trHeight w:val="27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,76</w:t>
            </w:r>
          </w:p>
        </w:tc>
      </w:tr>
      <w:tr>
        <w:trPr>
          <w:trHeight w:val="27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5,5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8,9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2 1Л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8,9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8,98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11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1Л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89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89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2 03 SH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4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16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4 1Л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вития творческого потенциала молодеж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16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16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5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,5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5 1Л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,5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,5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6,1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6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1Л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,8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,8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SH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,33</w:t>
            </w:r>
          </w:p>
        </w:tc>
      </w:tr>
      <w:tr>
        <w:trPr>
          <w:trHeight w:val="27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2 1Л0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,3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,3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3 03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9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3 1Л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9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9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49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49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4 01 1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49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49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69,82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04,24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1,6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1Ж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1,6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261,68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7,01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10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8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9,0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9,0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47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5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5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9,49</w:t>
            </w:r>
          </w:p>
        </w:tc>
      </w:tr>
      <w:tr>
        <w:trPr>
          <w:trHeight w:val="27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4,48</w:t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0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8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3 01 473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94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9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1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4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90,3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9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9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9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9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31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31</w:t>
            </w:r>
          </w:p>
        </w:tc>
      </w:tr>
      <w:tr>
        <w:trPr>
          <w:trHeight w:val="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467,77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20"/>
        <w:gridCol w:w="4848"/>
        <w:gridCol w:w="1472"/>
        <w:gridCol w:w="1472"/>
      </w:tblGrid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8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08.2021 № 160</w:t>
            </w:r>
          </w:p>
        </w:tc>
      </w:tr>
      <w:tr>
        <w:trPr>
          <w:trHeight w:val="1002" w:hRule="atLeast"/>
        </w:trPr>
        <w:tc>
          <w:tcPr>
            <w:tcW w:w="100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-2023 годы</w:t>
            </w:r>
          </w:p>
        </w:tc>
      </w:tr>
      <w:tr>
        <w:trPr>
          <w:trHeight w:val="282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0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28 560,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 528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3,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3,13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31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31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31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2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2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2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0 213,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874,87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0 213,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8 874,87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22,9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22,9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7 736,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874,87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7 736,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874,87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53,6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,56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6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6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6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4,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4,05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66,9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66,92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21,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21,9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2</w:t>
            </w:r>
          </w:p>
        </w:tc>
      </w:tr>
      <w:tr>
        <w:trPr>
          <w:trHeight w:val="2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3,7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3,71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3,7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3,71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48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8,9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8,98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8,9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8,98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8,9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8,98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7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7,2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3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55,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55,17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55,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55,17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9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96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4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4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14,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14,21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91,7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91,71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24,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24,18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3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555,5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46,27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13,6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5,6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5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5,60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2Р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5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5,6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5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5,6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8,9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8,9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8,9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41,8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41,87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41,8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41,87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,3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,35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,3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,35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72,5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72,52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72,5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72,52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72,5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72,52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 4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7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7,19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 323,7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19,63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04,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1 2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04,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04,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04,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19,6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19,63</w:t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19,6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19,63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3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19,6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19,63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4,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4,61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,02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,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,06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37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37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10 707,5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 623,44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475"/>
        <w:gridCol w:w="784"/>
        <w:gridCol w:w="5103"/>
        <w:gridCol w:w="1354"/>
      </w:tblGrid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08.2021 № 160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1 год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97,5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3,7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7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7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7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7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78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3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43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7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7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7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3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7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7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74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7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15,8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6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0,6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0,6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0,6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0,6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0,68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0,68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68,8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68,8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68,8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10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2,7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2,77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5,2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7,5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2,4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1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1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1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16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1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,2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,2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заимодействие органов власти и гражданского обществ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,2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2 1М0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,2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,2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8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7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7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7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7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7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территории кладбищ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7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7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0</w:t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9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9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92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9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9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4,93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4,9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84,9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4,9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4,9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6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6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жение районных мероприятий, изготовление промо-материал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9,2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9,2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38,4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78,5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8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8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8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8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8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8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37,6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,13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,1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,1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,1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,1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8,5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8,5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9,7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9,7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9,7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8,7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8,79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8,7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9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3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3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3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3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6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7,0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7,0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7,0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7,0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7,0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10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9,0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9,0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2,7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2,4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2,4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2,42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08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0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0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1,3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1,3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1,3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9,3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9,3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9,3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9,3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9,3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9,3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9,0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9,08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9,08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10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9,0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9,0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458,7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458,7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458,7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458,7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мероприятий по созданию условий осуществления медицинской деятельности в модульных зданиях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458,7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1Д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461,1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461,1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2A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97,5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97,5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4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4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4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4 1Ф0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7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7 473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,7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1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9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83,3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7,7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1P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7,7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7,7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37,7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10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37,7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37,7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83,33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05,7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5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5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5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6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5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5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27,23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27,23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1,6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1Ж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1,6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1,6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472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9,3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7,6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7,62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"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1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470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3,63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3,6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3,6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0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470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9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9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9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9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8,15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3,1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0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8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8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94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9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1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4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4</w:t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00,7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4,8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94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9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9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9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94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9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1,88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1,8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1,8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1,8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1,88</w:t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1,8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4,1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4,1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4,10</w:t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4,1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4,1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2Р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4,1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4,1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46,1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40,3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0,3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0,3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0,3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0,3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0,3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394,2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78,2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78,2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К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12,9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100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12,9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11,1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1,7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8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75,2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1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1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1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1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1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10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12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3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5,5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8,9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2 1Л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8,9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8,98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11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1Л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89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8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SH2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4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1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4 1Л0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вития творческого потенциала молодеж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1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1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5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,5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5 1Л0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,5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,5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6,1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1Л0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,8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,8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SH2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,33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2 1Л0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,3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,3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3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9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3 1Л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9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9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49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49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1 10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49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4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1,1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1,1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1,1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1,1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3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1,1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3 10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1,1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7,2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3,9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33,5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33,5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7,2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7,2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0,6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0,6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0,6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0,6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57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5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5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5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1,2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1,2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1,2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1,23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89,9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89,96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15,3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15,3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15,3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15,3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74,6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74,6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74,6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74,6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,6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,6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,0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8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8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8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9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96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9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8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85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85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,3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 00 000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0 000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000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1004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8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3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467,77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1537"/>
        <w:gridCol w:w="700"/>
        <w:gridCol w:w="3836"/>
        <w:gridCol w:w="1360"/>
        <w:gridCol w:w="1360"/>
      </w:tblGrid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08.2021 № 160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8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2-2023 год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3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3,71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3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8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8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8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8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8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8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8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8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26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26,42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0,0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,50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30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30,3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30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30,3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30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30,3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4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4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4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91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91,71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91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91,71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18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3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20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5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2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5 416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919,66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 461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4,87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 213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4,87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 213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4,87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 213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4,87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 213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4,87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2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2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 736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4,87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 736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4,87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6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6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6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6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7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7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 368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64,42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04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04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04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04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04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04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704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4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4,42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4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4,4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4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4,4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4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4,4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,4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,42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,4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2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5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6,27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87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</w:t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52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5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5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5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52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52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6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60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60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6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60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2Р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6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6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56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6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6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6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6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6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6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3,13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4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19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5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53,13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,13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,13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,13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,13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31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31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31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2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2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6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66,92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,92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2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21,9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2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10 707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8 623,44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20"/>
        <w:gridCol w:w="1640"/>
        <w:gridCol w:w="783"/>
      </w:tblGrid>
      <w:tr>
        <w:trPr>
          <w:trHeight w:val="27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8.2021 №160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</w:t>
              <w:br/>
              <w:t>тыс. руб.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359,05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427,77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7,52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48,66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59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1,28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30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Гамово-Заречн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3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 Восточный обход г. Перми - Плишки - Фролы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4,05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 359,05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6"/>
        <w:gridCol w:w="1134"/>
        <w:gridCol w:w="1134"/>
        <w:gridCol w:w="1127"/>
        <w:gridCol w:w="1240"/>
        <w:gridCol w:w="1176"/>
        <w:gridCol w:w="1134"/>
      </w:tblGrid>
      <w:tr>
        <w:trPr>
          <w:trHeight w:val="264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08.2021 № 160</w:t>
            </w:r>
          </w:p>
        </w:tc>
      </w:tr>
      <w:tr>
        <w:trPr>
          <w:trHeight w:val="759" w:hRule="atLeast"/>
        </w:trPr>
        <w:tc>
          <w:tcPr>
            <w:tcW w:w="1022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-2023 годы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2 333,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 60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72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572,6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01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5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15,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60 мест в c.Башкултаево Перм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87,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8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11,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1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06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Мостовая Двуреч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715,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 63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8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312,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92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8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Сыл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948,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94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19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761,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76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и - Плишки - Фр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0,6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7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7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90,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448,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34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Сылва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6,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Юг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7,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36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Физкультурно-оздоровительный комплекс открытого типа д.Петровка Перм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587,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761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507,58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водопровода и скважины, расположенных в Хохловском сельском поселении (ур.Палкино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й газопровод в д.Ежи Култаевского сельского посе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7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176,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761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15,11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6,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6,92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распределительного газопровода в с.Гамово, ул.Ванькова, ул.Цветочная, ул.Полевая, ул.Луговая, ул.Новая, ул.Целинная, ул. Запа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86,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86,6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газовой модульной котельной в д.Малая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2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8 647,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9 480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 0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507,58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9 757,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0 11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63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485,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48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255,6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214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350 мест в д.Большая Мось Перм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618,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38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 875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 031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52,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детской школы искусств в с.Лобан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0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22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1 478,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3 05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46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 874,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 874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874,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874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70,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7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70,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7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23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 415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373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0"/>
        <w:gridCol w:w="1660"/>
        <w:gridCol w:w="1986"/>
        <w:gridCol w:w="2127"/>
      </w:tblGrid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08.2021 № 160</w:t>
            </w:r>
          </w:p>
        </w:tc>
      </w:tr>
      <w:tr>
        <w:trPr>
          <w:trHeight w:val="828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 дотаций на выравнивание бюджетной обеспеченности поселений Пермского муниципального района на 2021 год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осел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, тыс. руб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субвенции из бюджета Пермского края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за счет средств районного бюджет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9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5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25,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64,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6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94,9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88,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2,4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8,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3,9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ов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73,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7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98,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157,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5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3,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4,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4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90,0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468,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79,9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15,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77,4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64,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9,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4,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5,8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62,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18,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7,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6,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41,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98,9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51,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6,8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937,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36,8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978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08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 890,8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2"/>
        <w:gridCol w:w="1275"/>
        <w:gridCol w:w="1276"/>
        <w:gridCol w:w="1276"/>
        <w:gridCol w:w="1134"/>
        <w:gridCol w:w="1276"/>
        <w:gridCol w:w="1360"/>
      </w:tblGrid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2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08.2021 № 160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97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 дотаций на выравнивание бюджетной обеспеченности поселений Пермского муниципального района на 2022 - 2023 годы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 на 2022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 на 2023 го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13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субвенции из бюджет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за счет средств район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субвенции из бюджета Перм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за счет средств районного бюджета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49,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27,2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5,4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8,5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53,1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6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8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8,2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8,5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5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06,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63,8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18,2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9,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20,5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3,9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2,8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0,5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8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8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9,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 3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7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13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654,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40"/>
        <w:gridCol w:w="1500"/>
        <w:gridCol w:w="1200"/>
        <w:gridCol w:w="1743"/>
        <w:gridCol w:w="1361"/>
        <w:gridCol w:w="2141"/>
        <w:gridCol w:w="1361"/>
        <w:gridCol w:w="1800"/>
        <w:gridCol w:w="1984"/>
      </w:tblGrid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3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0"/>
              </w:rPr>
            </w:pPr>
            <w:r>
              <w:rPr>
                <w:sz w:val="20"/>
              </w:rPr>
              <w:t>от 26.08.2021 № 160</w:t>
            </w:r>
          </w:p>
        </w:tc>
      </w:tr>
      <w:tr>
        <w:trPr>
          <w:trHeight w:val="276" w:hRule="atLeast"/>
        </w:trPr>
        <w:tc>
          <w:tcPr>
            <w:tcW w:w="154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1 году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4 части 1 статьи 14 ФЗ № 131-ФЗ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</w:tr>
      <w:tr>
        <w:trPr>
          <w:trHeight w:val="222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витию лыжно-биатлонных комплекс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1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</w:tr>
      <w:tr>
        <w:trPr>
          <w:trHeight w:val="1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</w:tr>
      <w:tr>
        <w:trPr>
          <w:trHeight w:val="12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>
          <w:trHeight w:val="17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19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2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18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</w:tr>
      <w:tr>
        <w:trPr>
          <w:trHeight w:val="1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18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15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8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7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96"/>
        <w:gridCol w:w="1620"/>
        <w:gridCol w:w="1073"/>
        <w:gridCol w:w="1276"/>
        <w:gridCol w:w="1209"/>
        <w:gridCol w:w="1909"/>
        <w:gridCol w:w="1166"/>
        <w:gridCol w:w="1460"/>
        <w:gridCol w:w="1201"/>
        <w:gridCol w:w="1094"/>
      </w:tblGrid>
      <w:tr>
        <w:trPr>
          <w:trHeight w:val="735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</w:tr>
      <w:tr>
        <w:trPr>
          <w:trHeight w:val="27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</w:tr>
      <w:tr>
        <w:trPr>
          <w:trHeight w:val="13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2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0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15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7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4,7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5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19,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4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6"/>
        <w:gridCol w:w="1134"/>
        <w:gridCol w:w="1466"/>
        <w:gridCol w:w="1228"/>
        <w:gridCol w:w="1274"/>
        <w:gridCol w:w="1044"/>
        <w:gridCol w:w="1417"/>
        <w:gridCol w:w="1134"/>
        <w:gridCol w:w="1048"/>
        <w:gridCol w:w="1311"/>
        <w:gridCol w:w="992"/>
        <w:gridCol w:w="1185"/>
      </w:tblGrid>
      <w:tr>
        <w:trPr>
          <w:trHeight w:val="56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50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36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,52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,06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13</w:t>
            </w:r>
          </w:p>
        </w:tc>
      </w:tr>
      <w:tr>
        <w:trPr>
          <w:trHeight w:val="1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36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8,25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3</w:t>
            </w:r>
          </w:p>
        </w:tc>
      </w:tr>
      <w:tr>
        <w:trPr>
          <w:trHeight w:val="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2</w:t>
            </w:r>
          </w:p>
        </w:tc>
      </w:tr>
      <w:tr>
        <w:trPr>
          <w:trHeight w:val="9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34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61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42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4,12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83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9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2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9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19,8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2:00Z</dcterms:created>
  <dc:creator>zayakina</dc:creator>
  <dc:description/>
  <dc:language>en-US</dc:language>
  <cp:lastModifiedBy>feu21-01</cp:lastModifiedBy>
  <cp:lastPrinted>2021-08-27T15:14:00Z</cp:lastPrinted>
  <dcterms:modified xsi:type="dcterms:W3CDTF">2021-08-30T10:02:00Z</dcterms:modified>
  <cp:revision>2</cp:revision>
  <dc:subject/>
  <dc:title>О внесении изменений и дополнений</dc:title>
</cp:coreProperties>
</file>